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808080"/>
          <w:sz w:val="12"/>
          <w:szCs w:val="8"/>
        </w:rPr>
      </w:pPr>
      <w:r>
        <w:rPr>
          <w:rFonts w:cs="Arial"/>
          <w:color w:val="808080"/>
          <w:sz w:val="12"/>
          <w:szCs w:val="8"/>
        </w:rPr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0"/>
        <w:gridCol w:w="7229"/>
        <w:gridCol w:w="172"/>
      </w:tblGrid>
      <w:tr>
        <w:trPr>
          <w:trHeight w:val="320" w:hRule="exact"/>
          <w:cantSplit w:val="true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ind w:left="-70" w:firstLine="70"/>
              <w:rPr>
                <w:rFonts w:cs="Arial"/>
              </w:rPr>
            </w:pPr>
            <w:r>
              <w:rPr>
                <w:rFonts w:cs="Arial"/>
                <w:b/>
              </w:rPr>
              <w:t>Turnier am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Ausrichter / Anschrift /</w:t>
              <w:br/>
              <w:t>Meldestelle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</w:tr>
    </w:tbl>
    <w:p>
      <w:pPr>
        <w:pStyle w:val="Normal"/>
        <w:spacing w:before="60" w:after="0"/>
        <w:ind w:left="-567" w:hanging="0"/>
        <w:rPr>
          <w:rFonts w:cs="Arial"/>
          <w:sz w:val="6"/>
        </w:rPr>
      </w:pPr>
      <w:r>
        <w:rPr>
          <w:rFonts w:cs="Arial"/>
          <w:b/>
          <w:sz w:val="20"/>
        </w:rPr>
        <w:t>Anmeldung zu folgender Prüfung:</w:t>
        <w:br/>
      </w:r>
    </w:p>
    <w:p>
      <w:pPr>
        <w:pStyle w:val="Normal"/>
        <w:numPr>
          <w:ilvl w:val="0"/>
          <w:numId w:val="2"/>
        </w:numPr>
        <w:rPr>
          <w:rFonts w:cs="Arial"/>
          <w:color w:val="808080"/>
          <w:sz w:val="2"/>
        </w:rPr>
      </w:pPr>
      <w:r>
        <w:rPr>
          <w:rFonts w:cs="Arial"/>
          <w:color w:val="808080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12000" cy="765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765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"/>
                              <w:gridCol w:w="779"/>
                              <w:gridCol w:w="76"/>
                              <w:gridCol w:w="238"/>
                              <w:gridCol w:w="508"/>
                              <w:gridCol w:w="481"/>
                              <w:gridCol w:w="34"/>
                              <w:gridCol w:w="311"/>
                              <w:gridCol w:w="710"/>
                              <w:gridCol w:w="19"/>
                              <w:gridCol w:w="97"/>
                              <w:gridCol w:w="826"/>
                              <w:gridCol w:w="627"/>
                              <w:gridCol w:w="145"/>
                              <w:gridCol w:w="54"/>
                              <w:gridCol w:w="330"/>
                              <w:gridCol w:w="296"/>
                              <w:gridCol w:w="195"/>
                              <w:gridCol w:w="128"/>
                              <w:gridCol w:w="428"/>
                              <w:gridCol w:w="17"/>
                              <w:gridCol w:w="79"/>
                              <w:gridCol w:w="90"/>
                              <w:gridCol w:w="788"/>
                              <w:gridCol w:w="163"/>
                              <w:gridCol w:w="219"/>
                              <w:gridCol w:w="13"/>
                              <w:gridCol w:w="157"/>
                              <w:gridCol w:w="79"/>
                              <w:gridCol w:w="99"/>
                              <w:gridCol w:w="399"/>
                              <w:gridCol w:w="255"/>
                              <w:gridCol w:w="174"/>
                              <w:gridCol w:w="140"/>
                              <w:gridCol w:w="707"/>
                              <w:gridCol w:w="19"/>
                              <w:gridCol w:w="104"/>
                              <w:gridCol w:w="874"/>
                              <w:gridCol w:w="115"/>
                              <w:gridCol w:w="260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  <w:t>FCI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  <w:cantSplit w:val="true"/>
                              </w:trPr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Arial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0" w:name="__Fieldmark__3_3547390089"/>
                                  <w:bookmarkStart w:id="1" w:name="__Fieldmark__3_3547390089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" w:name="__Fieldmark__4_3547390089"/>
                                  <w:bookmarkStart w:id="3" w:name="__Fieldmark__4_3547390089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" w:name="__Fieldmark__5_3547390089"/>
                                  <w:bookmarkStart w:id="5" w:name="__Fieldmark__5_3547390089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6" w:name="__Fieldmark__6_3547390089"/>
                                  <w:bookmarkStart w:id="7" w:name="__Fieldmark__6_3547390089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8" w:name="__Fieldmark__7_3547390089"/>
                                  <w:bookmarkStart w:id="9" w:name="__Fieldmark__7_3547390089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0" w:name="__Fieldmark__8_3547390089"/>
                                  <w:bookmarkStart w:id="11" w:name="__Fieldmark__8_3547390089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2" w:name="__Fieldmark__9_3547390089"/>
                                  <w:bookmarkStart w:id="13" w:name="__Fieldmark__9_3547390089"/>
                                  <w:bookmarkEnd w:id="13"/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828" w:type="dxa"/>
                                  <w:gridSpan w:val="35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tabs>
                                      <w:tab w:val="clear" w:pos="708"/>
                                      <w:tab w:val="left" w:pos="1134" w:leader="none"/>
                                      <w:tab w:val="left" w:pos="5103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KeinLeerraum"/>
                                    <w:tabs>
                                      <w:tab w:val="clear" w:pos="708"/>
                                      <w:tab w:val="left" w:pos="1134" w:leader="none"/>
                                      <w:tab w:val="left" w:pos="5103" w:leader="none"/>
                                      <w:tab w:val="left" w:pos="6804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ine Turnierkarte wird für das nachfolgende Team am Turniertag vorgelegt.</w:t>
                                  </w:r>
                                </w:p>
                                <w:p>
                                  <w:pPr>
                                    <w:pStyle w:val="KeinLeerraum"/>
                                    <w:tabs>
                                      <w:tab w:val="clear" w:pos="708"/>
                                      <w:tab w:val="left" w:pos="1134" w:leader="none"/>
                                      <w:tab w:val="left" w:pos="5103" w:leader="none"/>
                                      <w:tab w:val="left" w:pos="6804" w:leader="none"/>
                                    </w:tabs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KeinLeerraum"/>
                                    <w:tabs>
                                      <w:tab w:val="clear" w:pos="708"/>
                                      <w:tab w:val="left" w:pos="1134" w:leader="none"/>
                                      <w:tab w:val="left" w:pos="5103" w:leader="none"/>
                                      <w:tab w:val="left" w:pos="6804" w:leader="none"/>
                                    </w:tabs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Hund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49" w:type="dxa"/>
                                  <w:gridSpan w:val="6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Rufname des Hundes: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17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5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Rüde  </w:t>
                                  </w:r>
                                  <w:r>
                                    <w:fldChar w:fldCharType="begin">
                                      <w:ffData>
                                        <w:name w:val="Kontrollkästchen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4" w:name="__Fieldmark__11_3547390089"/>
                                  <w:bookmarkStart w:id="15" w:name="__Fieldmark__11_3547390089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5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Hündin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6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6" w:name="__Fieldmark__12_3547390089"/>
                                  <w:bookmarkStart w:id="17" w:name="__Fieldmark__12_3547390089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gridSpan w:val="6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gridSpan w:val="29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49" w:type="dxa"/>
                                  <w:gridSpan w:val="6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Zwingername: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6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Größe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249" w:type="dxa"/>
                                  <w:gridSpan w:val="6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7" w:hanging="77"/>
                                    <w:rPr>
                                      <w:rFonts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gridSpan w:val="29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7" w:hanging="77"/>
                                    <w:rPr>
                                      <w:rFonts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49" w:type="dxa"/>
                                  <w:gridSpan w:val="6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7" w:hanging="77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Rasse: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gridSpan w:val="15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7" w:hanging="77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7" w:hanging="77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13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768" w:type="dxa"/>
                                  <w:gridSpan w:val="5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7" w:hanging="77"/>
                                    <w:rPr>
                                      <w:rFonts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5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7" w:hanging="77"/>
                                    <w:rPr>
                                      <w:rFonts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6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7" w:hanging="77"/>
                                    <w:rPr>
                                      <w:rFonts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22" w:type="dxa"/>
                                  <w:gridSpan w:val="3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7" w:hanging="77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Wurftag: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7" w:hanging="77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7" w:hanging="77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Chip-Nr.: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10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7" w:hanging="77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11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7" w:hanging="77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5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1260" w:type="dxa"/>
                                  <w:gridSpan w:val="4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7" w:hanging="77"/>
                                    <w:rPr>
                                      <w:rFonts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10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7" w:hanging="77"/>
                                    <w:rPr>
                                      <w:rFonts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6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7" w:hanging="77"/>
                                    <w:rPr>
                                      <w:rFonts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15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7" w:hanging="77"/>
                                    <w:rPr>
                                      <w:rFonts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940" w:type="dxa"/>
                                  <w:gridSpan w:val="39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u w:val="single"/>
                                    </w:rPr>
                                    <w:t>Hundeführer: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83" w:type="dxa"/>
                                  <w:gridSpan w:val="7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Name, Vorname: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20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6"/>
                                  <w:tcBorders/>
                                  <w:tcMar>
                                    <w:left w:w="28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5402" w:type="dxa"/>
                                  <w:gridSpan w:val="1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m Prüfungstag habe ich das 18. Lebensjahr vollendet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8"/>
                                  <w:tcBorders/>
                                  <w:tcMar>
                                    <w:left w:w="28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Ja </w:t>
                                  </w:r>
                                  <w:r>
                                    <w:fldChar w:fldCharType="begin">
                                      <w:ffData>
                                        <w:name w:val="Kontrollkästchen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8" w:name="__Fieldmark__19_3547390089"/>
                                  <w:bookmarkStart w:id="19" w:name="__Fieldmark__19_3547390089"/>
                                  <w:bookmarkEnd w:id="19"/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Nein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Kontrollkästchen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0" w:name="__Fieldmark__20_3547390089"/>
                                  <w:bookmarkStart w:id="21" w:name="__Fieldmark__20_3547390089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83" w:type="dxa"/>
                                  <w:gridSpan w:val="7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traße, Nr., PLZ, Ort: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30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2283" w:type="dxa"/>
                                  <w:gridSpan w:val="7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3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83" w:type="dxa"/>
                                  <w:gridSpan w:val="7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6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19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1" w:type="dxa"/>
                                  <w:gridSpan w:val="37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83" w:type="dxa"/>
                                  <w:gridSpan w:val="7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rivat: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Ja </w:t>
                                  </w:r>
                                  <w:r>
                                    <w:fldChar w:fldCharType="begin">
                                      <w:ffData>
                                        <w:name w:val="Kontrollkästchen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2" w:name="__Fieldmark__24_3547390089"/>
                                  <w:bookmarkStart w:id="23" w:name="__Fieldmark__24_3547390089"/>
                                  <w:bookmarkEnd w:id="23"/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        Nein  </w:t>
                                  </w:r>
                                  <w:r>
                                    <w:fldChar w:fldCharType="begin">
                                      <w:ffData>
                                        <w:name w:val="Kontrollkästchen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4" w:name="__Fieldmark__25_3547390089"/>
                                  <w:bookmarkStart w:id="25" w:name="__Fieldmark__25_3547390089"/>
                                  <w:bookmarkEnd w:id="25"/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2283" w:type="dxa"/>
                                  <w:gridSpan w:val="7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Verband: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sz w:val="4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Verein / Ortsgruppe: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gridSpan w:val="17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sz w:val="4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Text13 Copy 1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1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Mitgliedsnummer: 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2" w:hRule="atLeast"/>
                              </w:trPr>
                              <w:tc>
                                <w:tcPr>
                                  <w:tcW w:w="10940" w:type="dxa"/>
                                  <w:gridSpan w:val="39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KeinLeerraum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  <w:tab w:val="left" w:pos="4678" w:leader="none"/>
                                      <w:tab w:val="left" w:pos="680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98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45"/>
                                    <w:gridCol w:w="567"/>
                                    <w:gridCol w:w="2268"/>
                                    <w:gridCol w:w="7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KeinLeerraum"/>
                                          <w:tabs>
                                            <w:tab w:val="clear" w:pos="708"/>
                                            <w:tab w:val="left" w:pos="1134" w:leader="none"/>
                                            <w:tab w:val="left" w:pos="5103" w:leader="none"/>
                                            <w:tab w:val="left" w:pos="6804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Ich beantrage eine Parcoursanpassung wegen einer Behinderung des H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KeinLeerraum"/>
                                          <w:tabs>
                                            <w:tab w:val="clear" w:pos="708"/>
                                            <w:tab w:val="left" w:pos="1134" w:leader="none"/>
                                            <w:tab w:val="left" w:pos="5103" w:leader="none"/>
                                            <w:tab w:val="left" w:pos="6804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26" w:name="__Fieldmark__29_3547390089"/>
                                        <w:bookmarkStart w:id="27" w:name="__Fieldmark__29_3547390089"/>
                                        <w:bookmarkEnd w:id="27"/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KeinLeerraum"/>
                                          <w:tabs>
                                            <w:tab w:val="clear" w:pos="708"/>
                                            <w:tab w:val="left" w:pos="1134" w:leader="none"/>
                                            <w:tab w:val="left" w:pos="5103" w:leader="none"/>
                                            <w:tab w:val="left" w:pos="6804" w:leader="none"/>
                                          </w:tabs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es Hund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KeinLeerraum"/>
                                          <w:tabs>
                                            <w:tab w:val="clear" w:pos="708"/>
                                            <w:tab w:val="left" w:pos="1134" w:leader="none"/>
                                            <w:tab w:val="left" w:pos="5103" w:leader="none"/>
                                            <w:tab w:val="left" w:pos="6804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cs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cs="Arial"/>
                                          </w:rPr>
                                          <w:fldChar w:fldCharType="separate"/>
                                        </w:r>
                                        <w:bookmarkStart w:id="28" w:name="__Fieldmark__30_3547390089"/>
                                        <w:bookmarkStart w:id="29" w:name="__Fieldmark__30_3547390089"/>
                                        <w:bookmarkEnd w:id="29"/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rFonts w:cs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1" w:hRule="atLeast"/>
                                    </w:trPr>
                                    <w:tc>
                                      <w:tcPr>
                                        <w:tcW w:w="989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KeinLeerraum"/>
                                          <w:tabs>
                                            <w:tab w:val="clear" w:pos="708"/>
                                            <w:tab w:val="left" w:pos="1134" w:leader="none"/>
                                            <w:tab w:val="left" w:pos="5103" w:leader="none"/>
                                            <w:tab w:val="left" w:pos="6804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KeinLeerraum"/>
                                          <w:tabs>
                                            <w:tab w:val="clear" w:pos="708"/>
                                            <w:tab w:val="left" w:pos="1134" w:leader="none"/>
                                            <w:tab w:val="left" w:pos="5103" w:leader="none"/>
                                            <w:tab w:val="left" w:pos="6804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KeinLeerraum"/>
                                          <w:tabs>
                                            <w:tab w:val="clear" w:pos="708"/>
                                            <w:tab w:val="left" w:pos="1134" w:leader="none"/>
                                            <w:tab w:val="left" w:pos="5103" w:leader="none"/>
                                            <w:tab w:val="left" w:pos="6804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KeinLeerraum"/>
                                          <w:tabs>
                                            <w:tab w:val="clear" w:pos="708"/>
                                            <w:tab w:val="left" w:pos="1134" w:leader="none"/>
                                            <w:tab w:val="left" w:pos="5103" w:leader="none"/>
                                            <w:tab w:val="left" w:pos="6804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KeinLeerraum"/>
                                          <w:tabs>
                                            <w:tab w:val="clear" w:pos="708"/>
                                            <w:tab w:val="left" w:pos="1134" w:leader="none"/>
                                            <w:tab w:val="left" w:pos="5103" w:leader="none"/>
                                            <w:tab w:val="left" w:pos="6804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KeinLeerraum"/>
                                          <w:tabs>
                                            <w:tab w:val="clear" w:pos="708"/>
                                            <w:tab w:val="left" w:pos="1134" w:leader="none"/>
                                            <w:tab w:val="left" w:pos="5103" w:leader="none"/>
                                            <w:tab w:val="left" w:pos="6804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KeinLeerraum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  <w:tab w:val="left" w:pos="4678" w:leader="none"/>
                                      <w:tab w:val="left" w:pos="6804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Der Antrag muss spätestens 14 Tage vor dem Turnierbeginn beim Veranstalter vorliegen.</w:t>
                                  </w:r>
                                </w:p>
                                <w:p>
                                  <w:pPr>
                                    <w:pStyle w:val="KeinLeerraum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  <w:tab w:val="left" w:pos="4678" w:leader="none"/>
                                      <w:tab w:val="left" w:pos="6804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rklärung des Teilnehmers:</w:t>
                                  </w:r>
                                </w:p>
                                <w:p>
                                  <w:pPr>
                                    <w:pStyle w:val="KeinLeerraum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4" w:leader="none"/>
                                      <w:tab w:val="left" w:pos="4678" w:leader="none"/>
                                      <w:tab w:val="left" w:pos="6804" w:leader="none"/>
                                    </w:tabs>
                                    <w:spacing w:before="40" w:after="40"/>
                                    <w:ind w:left="142" w:hanging="17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ch akzeptiere das aktuelle Rally Obedience Regelwerk des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DH und die VDH Anti-Dopingbestimmungen</w:t>
                                  </w:r>
                                </w:p>
                                <w:p>
                                  <w:pPr>
                                    <w:pStyle w:val="KeinLeerraum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4" w:leader="none"/>
                                      <w:tab w:val="left" w:pos="4678" w:leader="none"/>
                                      <w:tab w:val="left" w:pos="6804" w:leader="none"/>
                                    </w:tabs>
                                    <w:spacing w:before="40" w:after="40"/>
                                    <w:ind w:left="142" w:hanging="17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e erreichten Qualifikationen in meiner Leistungsurkunde / Turnierkarte entsprechen dem aktuellen Regelwerk</w:t>
                                  </w:r>
                                </w:p>
                                <w:p>
                                  <w:pPr>
                                    <w:pStyle w:val="KeinLeerraum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4678" w:leader="none"/>
                                      <w:tab w:val="left" w:pos="6804" w:leader="none"/>
                                    </w:tabs>
                                    <w:spacing w:before="40" w:after="40"/>
                                    <w:ind w:left="142" w:hanging="17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ür jeden teilnehmenden Hund besteht eine Haftpflichtversicherung und es kann eine gültige Tollwutimpfung gemäß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eimtierausweis/Impfausweis nachgewies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werden.</w:t>
                                  </w:r>
                                </w:p>
                                <w:p>
                                  <w:pPr>
                                    <w:pStyle w:val="KeinLeerraum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4" w:leader="none"/>
                                      <w:tab w:val="left" w:pos="4678" w:leader="none"/>
                                      <w:tab w:val="left" w:pos="6804" w:leader="none"/>
                                    </w:tabs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äufige Hündinnen: Start nur in Ausnahmefällen und nach vorheriger Zustimmung des Veranstalters möglich. </w:t>
                                  </w:r>
                                </w:p>
                                <w:p>
                                  <w:pPr>
                                    <w:pStyle w:val="KeinLeerraum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4" w:leader="none"/>
                                      <w:tab w:val="left" w:pos="4678" w:leader="none"/>
                                      <w:tab w:val="left" w:pos="6804" w:leader="none"/>
                                    </w:tabs>
                                    <w:spacing w:before="40" w:after="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ch hafte für Schäden, die der Hund oder durch den Hu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verursacht werden.</w:t>
                                  </w:r>
                                </w:p>
                                <w:p>
                                  <w:pPr>
                                    <w:pStyle w:val="KeinLeerraum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4" w:leader="none"/>
                                      <w:tab w:val="left" w:pos="4678" w:leader="none"/>
                                      <w:tab w:val="left" w:pos="6804" w:leader="none"/>
                                    </w:tabs>
                                    <w:spacing w:before="40" w:after="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h verpflichte mich, die Haus- und Platzordnung des Veranstalters einzuhalten.</w:t>
                                  </w:r>
                                </w:p>
                                <w:p>
                                  <w:pPr>
                                    <w:pStyle w:val="KeinLeerraum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4" w:leader="none"/>
                                      <w:tab w:val="left" w:pos="4678" w:leader="none"/>
                                      <w:tab w:val="left" w:pos="6804" w:leader="none"/>
                                    </w:tabs>
                                    <w:spacing w:before="40" w:after="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e Teilnahme erfolgt auf eigenes Risiko und die Benutzung aller Einrichtungen auf eigene Gefahr.</w:t>
                                  </w:r>
                                </w:p>
                                <w:p>
                                  <w:pPr>
                                    <w:pStyle w:val="KeinLeerraum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4" w:leader="none"/>
                                      <w:tab w:val="left" w:pos="4678" w:leader="none"/>
                                      <w:tab w:val="left" w:pos="6804" w:leader="none"/>
                                    </w:tabs>
                                    <w:spacing w:before="40" w:after="40"/>
                                    <w:ind w:left="114" w:hanging="14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ch erkläre mich einverstanden, dass meine hier aufgeführten persönlichen Daten im Rahmen der Prüfung </w:t>
                                    <w:br/>
                                    <w:t xml:space="preserve">verwendet werden (Kommunikation des Ausrichters, Erfassung in Auswertungssoftware, Übergabe der </w:t>
                                    <w:br/>
                                    <w:t xml:space="preserve">Prüfungsunterlagen an die Statistik führende Stelle bzw. de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ertungs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ter).</w:t>
                                  </w:r>
                                </w:p>
                                <w:p>
                                  <w:pPr>
                                    <w:pStyle w:val="KeinLeerraum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4" w:leader="none"/>
                                      <w:tab w:val="left" w:pos="4678" w:leader="none"/>
                                      <w:tab w:val="left" w:pos="6804" w:leader="none"/>
                                    </w:tabs>
                                    <w:spacing w:before="40" w:after="0"/>
                                    <w:ind w:left="114" w:hanging="142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e Meldung verpflichtet zur Zahlung der Meldegebühr</w:t>
                                  </w:r>
                                </w:p>
                                <w:p>
                                  <w:pPr>
                                    <w:pStyle w:val="KeinLeerraum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4" w:leader="none"/>
                                      <w:tab w:val="left" w:pos="4678" w:leader="none"/>
                                      <w:tab w:val="left" w:pos="6804" w:leader="none"/>
                                    </w:tabs>
                                    <w:spacing w:before="40" w:after="40"/>
                                    <w:ind w:left="114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2"/>
                                    </w:rPr>
                                    <w:t xml:space="preserve">Bitte vergessen Sie nicht,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6"/>
                                      <w:szCs w:val="12"/>
                                    </w:rPr>
                                    <w:t>den Heimtierausweis/Impfausweis sowi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2"/>
                                    </w:rPr>
                                    <w:t xml:space="preserve"> die Turnierkarte mitzubringen!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pt;height:602.6pt;mso-wrap-distance-left:7.05pt;mso-wrap-distance-right:7.05pt;mso-wrap-distance-top:0pt;mso-wrap-distance-bottom:0pt;margin-top:0.05pt;mso-position-vertical-relative:text;margin-left:-3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"/>
                        <w:gridCol w:w="779"/>
                        <w:gridCol w:w="76"/>
                        <w:gridCol w:w="238"/>
                        <w:gridCol w:w="508"/>
                        <w:gridCol w:w="481"/>
                        <w:gridCol w:w="34"/>
                        <w:gridCol w:w="311"/>
                        <w:gridCol w:w="710"/>
                        <w:gridCol w:w="19"/>
                        <w:gridCol w:w="97"/>
                        <w:gridCol w:w="826"/>
                        <w:gridCol w:w="627"/>
                        <w:gridCol w:w="145"/>
                        <w:gridCol w:w="54"/>
                        <w:gridCol w:w="330"/>
                        <w:gridCol w:w="296"/>
                        <w:gridCol w:w="195"/>
                        <w:gridCol w:w="128"/>
                        <w:gridCol w:w="428"/>
                        <w:gridCol w:w="17"/>
                        <w:gridCol w:w="79"/>
                        <w:gridCol w:w="90"/>
                        <w:gridCol w:w="788"/>
                        <w:gridCol w:w="163"/>
                        <w:gridCol w:w="219"/>
                        <w:gridCol w:w="13"/>
                        <w:gridCol w:w="157"/>
                        <w:gridCol w:w="79"/>
                        <w:gridCol w:w="99"/>
                        <w:gridCol w:w="399"/>
                        <w:gridCol w:w="255"/>
                        <w:gridCol w:w="174"/>
                        <w:gridCol w:w="140"/>
                        <w:gridCol w:w="707"/>
                        <w:gridCol w:w="19"/>
                        <w:gridCol w:w="104"/>
                        <w:gridCol w:w="874"/>
                        <w:gridCol w:w="115"/>
                        <w:gridCol w:w="260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67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FCI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9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  <w:cantSplit w:val="true"/>
                        </w:trPr>
                        <w:tc>
                          <w:tcPr>
                            <w:tcW w:w="167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cs="Arial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fldChar w:fldCharType="separate"/>
                            </w:r>
                            <w:bookmarkStart w:id="30" w:name="__Fieldmark__3_3547390089"/>
                            <w:bookmarkStart w:id="31" w:name="__Fieldmark__3_3547390089"/>
                            <w:bookmarkEnd w:id="31"/>
                            <w:r/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fldChar w:fldCharType="separate"/>
                            </w:r>
                            <w:bookmarkStart w:id="32" w:name="__Fieldmark__4_3547390089"/>
                            <w:bookmarkStart w:id="33" w:name="__Fieldmark__4_3547390089"/>
                            <w:bookmarkEnd w:id="33"/>
                            <w:r/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fldChar w:fldCharType="separate"/>
                            </w:r>
                            <w:bookmarkStart w:id="34" w:name="__Fieldmark__5_3547390089"/>
                            <w:bookmarkStart w:id="35" w:name="__Fieldmark__5_3547390089"/>
                            <w:bookmarkEnd w:id="35"/>
                            <w:r/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fldChar w:fldCharType="separate"/>
                            </w:r>
                            <w:bookmarkStart w:id="36" w:name="__Fieldmark__6_3547390089"/>
                            <w:bookmarkStart w:id="37" w:name="__Fieldmark__6_3547390089"/>
                            <w:bookmarkEnd w:id="37"/>
                            <w:r/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fldChar w:fldCharType="separate"/>
                            </w:r>
                            <w:bookmarkStart w:id="38" w:name="__Fieldmark__7_3547390089"/>
                            <w:bookmarkStart w:id="39" w:name="__Fieldmark__7_3547390089"/>
                            <w:bookmarkEnd w:id="39"/>
                            <w:r/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fldChar w:fldCharType="separate"/>
                            </w:r>
                            <w:bookmarkStart w:id="40" w:name="__Fieldmark__8_3547390089"/>
                            <w:bookmarkStart w:id="41" w:name="__Fieldmark__8_3547390089"/>
                            <w:bookmarkEnd w:id="41"/>
                            <w:r/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fldChar w:fldCharType="separate"/>
                            </w:r>
                            <w:bookmarkStart w:id="42" w:name="__Fieldmark__9_3547390089"/>
                            <w:bookmarkStart w:id="43" w:name="__Fieldmark__9_3547390089"/>
                            <w:bookmarkEnd w:id="43"/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9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828" w:type="dxa"/>
                            <w:gridSpan w:val="35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KeinLeerraum"/>
                              <w:tabs>
                                <w:tab w:val="clear" w:pos="708"/>
                                <w:tab w:val="left" w:pos="1134" w:leader="none"/>
                                <w:tab w:val="left" w:pos="5103" w:leader="none"/>
                                <w:tab w:val="left" w:pos="680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KeinLeerraum"/>
                              <w:tabs>
                                <w:tab w:val="clear" w:pos="708"/>
                                <w:tab w:val="left" w:pos="1134" w:leader="none"/>
                                <w:tab w:val="left" w:pos="5103" w:leader="none"/>
                                <w:tab w:val="left" w:pos="6804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ine Turnierkarte wird für das nachfolgende Team am Turniertag vorgelegt.</w:t>
                            </w:r>
                          </w:p>
                          <w:p>
                            <w:pPr>
                              <w:pStyle w:val="KeinLeerraum"/>
                              <w:tabs>
                                <w:tab w:val="clear" w:pos="708"/>
                                <w:tab w:val="left" w:pos="1134" w:leader="none"/>
                                <w:tab w:val="left" w:pos="5103" w:leader="none"/>
                                <w:tab w:val="left" w:pos="6804" w:leader="none"/>
                              </w:tabs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KeinLeerraum"/>
                              <w:tabs>
                                <w:tab w:val="clear" w:pos="708"/>
                                <w:tab w:val="left" w:pos="1134" w:leader="none"/>
                                <w:tab w:val="left" w:pos="5103" w:leader="none"/>
                                <w:tab w:val="left" w:pos="6804" w:leader="none"/>
                              </w:tabs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Hund</w:t>
                            </w: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49" w:type="dxa"/>
                            <w:gridSpan w:val="6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Rufname des Hundes:</w:t>
                            </w:r>
                          </w:p>
                        </w:tc>
                        <w:tc>
                          <w:tcPr>
                            <w:tcW w:w="4386" w:type="dxa"/>
                            <w:gridSpan w:val="17"/>
                            <w:tcBorders>
                              <w:bottom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5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Rüde  </w:t>
                            </w:r>
                            <w:r>
                              <w:fldChar w:fldCharType="begin">
                                <w:ffData>
                                  <w:name w:val="Kontrollkästchen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fldChar w:fldCharType="separate"/>
                            </w:r>
                            <w:bookmarkStart w:id="44" w:name="__Fieldmark__11_3547390089"/>
                            <w:bookmarkStart w:id="45" w:name="__Fieldmark__11_3547390089"/>
                            <w:bookmarkEnd w:id="45"/>
                            <w:r/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5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Hündin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6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fldChar w:fldCharType="separate"/>
                            </w:r>
                            <w:bookmarkStart w:id="46" w:name="__Fieldmark__12_3547390089"/>
                            <w:bookmarkStart w:id="47" w:name="__Fieldmark__12_3547390089"/>
                            <w:bookmarkEnd w:id="47"/>
                            <w:r/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gridSpan w:val="6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579" w:type="dxa"/>
                            <w:gridSpan w:val="29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49" w:type="dxa"/>
                            <w:gridSpan w:val="6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Zwingername:</w:t>
                            </w:r>
                          </w:p>
                        </w:tc>
                        <w:tc>
                          <w:tcPr>
                            <w:tcW w:w="5337" w:type="dxa"/>
                            <w:gridSpan w:val="19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6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Größe: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2249" w:type="dxa"/>
                            <w:gridSpan w:val="6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7" w:hanging="77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579" w:type="dxa"/>
                            <w:gridSpan w:val="29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7" w:hanging="77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49" w:type="dxa"/>
                            <w:gridSpan w:val="6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7" w:hanging="77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Rasse:</w:t>
                            </w:r>
                          </w:p>
                        </w:tc>
                        <w:tc>
                          <w:tcPr>
                            <w:tcW w:w="4217" w:type="dxa"/>
                            <w:gridSpan w:val="15"/>
                            <w:tcBorders>
                              <w:bottom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7" w:hanging="77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7" w:hanging="77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gridSpan w:val="13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768" w:type="dxa"/>
                            <w:gridSpan w:val="5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7" w:hanging="77"/>
                              <w:rPr>
                                <w:rFonts w:cs="Arial"/>
                                <w:sz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5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7" w:hanging="77"/>
                              <w:rPr>
                                <w:rFonts w:cs="Arial"/>
                                <w:sz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524" w:type="dxa"/>
                            <w:gridSpan w:val="26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7" w:hanging="77"/>
                              <w:rPr>
                                <w:rFonts w:cs="Arial"/>
                                <w:sz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22" w:type="dxa"/>
                            <w:gridSpan w:val="3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7" w:hanging="77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Wurftag: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4"/>
                            <w:tcBorders>
                              <w:bottom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7" w:hanging="77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4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7" w:hanging="77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ip-Nr.: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10"/>
                            <w:tcBorders>
                              <w:bottom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7" w:hanging="77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gridSpan w:val="11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7" w:hanging="77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gridSpan w:val="5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11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1260" w:type="dxa"/>
                            <w:gridSpan w:val="4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7" w:hanging="77"/>
                              <w:rPr>
                                <w:rFonts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gridSpan w:val="10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7" w:hanging="77"/>
                              <w:rPr>
                                <w:rFonts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6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7" w:hanging="77"/>
                              <w:rPr>
                                <w:rFonts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gridSpan w:val="15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7" w:hanging="77"/>
                              <w:rPr>
                                <w:rFonts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940" w:type="dxa"/>
                            <w:gridSpan w:val="39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u w:val="single"/>
                              </w:rPr>
                              <w:t>Hundeführer: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83" w:type="dxa"/>
                            <w:gridSpan w:val="7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ame, Vorname:</w:t>
                            </w:r>
                          </w:p>
                        </w:tc>
                        <w:tc>
                          <w:tcPr>
                            <w:tcW w:w="5535" w:type="dxa"/>
                            <w:gridSpan w:val="20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gridSpan w:val="6"/>
                            <w:tcBorders/>
                            <w:tcMar>
                              <w:left w:w="28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5402" w:type="dxa"/>
                            <w:gridSpan w:val="16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m Prüfungstag habe ich das 18. Lebensjahr vollendet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8"/>
                            <w:tcBorders/>
                            <w:tcMar>
                              <w:left w:w="28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Ja </w:t>
                            </w:r>
                            <w:r>
                              <w:fldChar w:fldCharType="begin">
                                <w:ffData>
                                  <w:name w:val="Kontrollkästchen4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fldChar w:fldCharType="separate"/>
                            </w:r>
                            <w:bookmarkStart w:id="48" w:name="__Fieldmark__19_3547390089"/>
                            <w:bookmarkStart w:id="49" w:name="__Fieldmark__19_3547390089"/>
                            <w:bookmarkEnd w:id="49"/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Nein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Kontrollkästchen4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fldChar w:fldCharType="separate"/>
                            </w:r>
                            <w:bookmarkStart w:id="50" w:name="__Fieldmark__20_3547390089"/>
                            <w:bookmarkStart w:id="51" w:name="__Fieldmark__20_3547390089"/>
                            <w:bookmarkEnd w:id="51"/>
                            <w:r/>
                            <w:r>
                              <w:rPr>
                                <w:sz w:val="20"/>
                                <w:b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83" w:type="dxa"/>
                            <w:gridSpan w:val="7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traße, Nr., PLZ, Ort: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30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2283" w:type="dxa"/>
                            <w:gridSpan w:val="7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668" w:type="dxa"/>
                            <w:gridSpan w:val="30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83" w:type="dxa"/>
                            <w:gridSpan w:val="7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6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058" w:type="dxa"/>
                            <w:gridSpan w:val="19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1" w:type="dxa"/>
                            <w:gridSpan w:val="37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83" w:type="dxa"/>
                            <w:gridSpan w:val="7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rivat: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5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Ja </w:t>
                            </w:r>
                            <w:r>
                              <w:fldChar w:fldCharType="begin">
                                <w:ffData>
                                  <w:name w:val="Kontrollkästchen4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/>
                              </w:rPr>
                              <w:fldChar w:fldCharType="separate"/>
                            </w:r>
                            <w:bookmarkStart w:id="52" w:name="__Fieldmark__24_3547390089"/>
                            <w:bookmarkStart w:id="53" w:name="__Fieldmark__24_3547390089"/>
                            <w:bookmarkEnd w:id="53"/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Nein  </w:t>
                            </w:r>
                            <w:r>
                              <w:fldChar w:fldCharType="begin">
                                <w:ffData>
                                  <w:name w:val="Kontrollkästchen4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/>
                              </w:rPr>
                              <w:fldChar w:fldCharType="separate"/>
                            </w:r>
                            <w:bookmarkStart w:id="54" w:name="__Fieldmark__25_3547390089"/>
                            <w:bookmarkStart w:id="55" w:name="__Fieldmark__25_3547390089"/>
                            <w:bookmarkEnd w:id="55"/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2283" w:type="dxa"/>
                            <w:gridSpan w:val="7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Verband:</w:t>
                              <w:br/>
                            </w:r>
                            <w:r>
                              <w:rPr>
                                <w:rFonts w:cs="Arial"/>
                                <w:sz w:val="4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Verein / Ortsgruppe:</w:t>
                            </w:r>
                          </w:p>
                        </w:tc>
                        <w:tc>
                          <w:tcPr>
                            <w:tcW w:w="5140" w:type="dxa"/>
                            <w:gridSpan w:val="17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4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Text13 Copy 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14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Mitgliedsnummer: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sz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2" w:hRule="atLeast"/>
                        </w:trPr>
                        <w:tc>
                          <w:tcPr>
                            <w:tcW w:w="10940" w:type="dxa"/>
                            <w:gridSpan w:val="39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KeinLeerraum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4678" w:leader="none"/>
                                <w:tab w:val="left" w:pos="6804" w:leader="none"/>
                              </w:tabs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567"/>
                              <w:gridCol w:w="2268"/>
                              <w:gridCol w:w="710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tabs>
                                      <w:tab w:val="clear" w:pos="708"/>
                                      <w:tab w:val="left" w:pos="1134" w:leader="none"/>
                                      <w:tab w:val="left" w:pos="5103" w:leader="none"/>
                                      <w:tab w:val="left" w:pos="680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ch beantrage eine Parcoursanpassung wegen einer Behinderung des H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KeinLeerraum"/>
                                    <w:tabs>
                                      <w:tab w:val="clear" w:pos="708"/>
                                      <w:tab w:val="left" w:pos="1134" w:leader="none"/>
                                      <w:tab w:val="left" w:pos="5103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6" w:name="__Fieldmark__29_3547390089"/>
                                  <w:bookmarkStart w:id="57" w:name="__Fieldmark__29_3547390089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tabs>
                                      <w:tab w:val="clear" w:pos="708"/>
                                      <w:tab w:val="left" w:pos="1134" w:leader="none"/>
                                      <w:tab w:val="left" w:pos="5103" w:leader="none"/>
                                      <w:tab w:val="left" w:pos="6804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s Hundes: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KeinLeerraum"/>
                                    <w:tabs>
                                      <w:tab w:val="clear" w:pos="708"/>
                                      <w:tab w:val="left" w:pos="1134" w:leader="none"/>
                                      <w:tab w:val="left" w:pos="5103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8" w:name="__Fieldmark__30_3547390089"/>
                                  <w:bookmarkStart w:id="59" w:name="__Fieldmark__30_3547390089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9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KeinLeerraum"/>
                                    <w:tabs>
                                      <w:tab w:val="clear" w:pos="708"/>
                                      <w:tab w:val="left" w:pos="1134" w:leader="none"/>
                                      <w:tab w:val="left" w:pos="5103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KeinLeerraum"/>
                                    <w:tabs>
                                      <w:tab w:val="clear" w:pos="708"/>
                                      <w:tab w:val="left" w:pos="1134" w:leader="none"/>
                                      <w:tab w:val="left" w:pos="5103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KeinLeerraum"/>
                                    <w:tabs>
                                      <w:tab w:val="clear" w:pos="708"/>
                                      <w:tab w:val="left" w:pos="1134" w:leader="none"/>
                                      <w:tab w:val="left" w:pos="5103" w:leader="none"/>
                                      <w:tab w:val="left" w:pos="680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KeinLeerraum"/>
                                    <w:tabs>
                                      <w:tab w:val="clear" w:pos="708"/>
                                      <w:tab w:val="left" w:pos="1134" w:leader="none"/>
                                      <w:tab w:val="left" w:pos="5103" w:leader="none"/>
                                      <w:tab w:val="left" w:pos="6804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KeinLeerraum"/>
                                    <w:tabs>
                                      <w:tab w:val="clear" w:pos="708"/>
                                      <w:tab w:val="left" w:pos="1134" w:leader="none"/>
                                      <w:tab w:val="left" w:pos="5103" w:leader="none"/>
                                      <w:tab w:val="left" w:pos="6804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KeinLeerraum"/>
                                    <w:tabs>
                                      <w:tab w:val="clear" w:pos="708"/>
                                      <w:tab w:val="left" w:pos="1134" w:leader="none"/>
                                      <w:tab w:val="left" w:pos="5103" w:leader="none"/>
                                      <w:tab w:val="left" w:pos="6804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KeinLeerraum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4678" w:leader="none"/>
                                <w:tab w:val="left" w:pos="6804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Der Antrag muss spätestens 14 Tage vor dem Turnierbeginn beim Veranstalter vorliegen.</w:t>
                            </w:r>
                          </w:p>
                          <w:p>
                            <w:pPr>
                              <w:pStyle w:val="KeinLeerraum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4678" w:leader="none"/>
                                <w:tab w:val="left" w:pos="6804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rklärung des Teilnehmers:</w:t>
                            </w:r>
                          </w:p>
                          <w:p>
                            <w:pPr>
                              <w:pStyle w:val="KeinLeerraum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4" w:leader="none"/>
                                <w:tab w:val="left" w:pos="4678" w:leader="none"/>
                                <w:tab w:val="left" w:pos="6804" w:leader="none"/>
                              </w:tabs>
                              <w:spacing w:before="40" w:after="40"/>
                              <w:ind w:left="142" w:hanging="17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ch akzeptiere das aktuelle Rally Obedience Regelwerk d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DH und die VDH Anti-Dopingbestimmungen</w:t>
                            </w:r>
                          </w:p>
                          <w:p>
                            <w:pPr>
                              <w:pStyle w:val="KeinLeerraum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4" w:leader="none"/>
                                <w:tab w:val="left" w:pos="4678" w:leader="none"/>
                                <w:tab w:val="left" w:pos="6804" w:leader="none"/>
                              </w:tabs>
                              <w:spacing w:before="40" w:after="40"/>
                              <w:ind w:left="142" w:hanging="17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e erreichten Qualifikationen in meiner Leistungsurkunde / Turnierkarte entsprechen dem aktuellen Regelwerk</w:t>
                            </w:r>
                          </w:p>
                          <w:p>
                            <w:pPr>
                              <w:pStyle w:val="KeinLeerraum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678" w:leader="none"/>
                                <w:tab w:val="left" w:pos="6804" w:leader="none"/>
                              </w:tabs>
                              <w:spacing w:before="40" w:after="40"/>
                              <w:ind w:left="142" w:hanging="17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ür jeden teilnehmenden Hund besteht eine Haftpflichtversicherung und es kann eine gültige Tollwutimpfung gemäß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eimtierausweis/Impfausweis nachgewiese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werden.</w:t>
                            </w:r>
                          </w:p>
                          <w:p>
                            <w:pPr>
                              <w:pStyle w:val="KeinLeerraum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4" w:leader="none"/>
                                <w:tab w:val="left" w:pos="4678" w:leader="none"/>
                                <w:tab w:val="left" w:pos="6804" w:leader="none"/>
                              </w:tabs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Läufige Hündinnen: Start nur in Ausnahmefällen und nach vorheriger Zustimmung des Veranstalters möglich. </w:t>
                            </w:r>
                          </w:p>
                          <w:p>
                            <w:pPr>
                              <w:pStyle w:val="KeinLeerraum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4" w:leader="none"/>
                                <w:tab w:val="left" w:pos="4678" w:leader="none"/>
                                <w:tab w:val="left" w:pos="6804" w:leader="none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ch hafte für Schäden, die der Hund oder durch den Hun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verursacht werden.</w:t>
                            </w:r>
                          </w:p>
                          <w:p>
                            <w:pPr>
                              <w:pStyle w:val="KeinLeerraum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4" w:leader="none"/>
                                <w:tab w:val="left" w:pos="4678" w:leader="none"/>
                                <w:tab w:val="left" w:pos="6804" w:leader="none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ch verpflichte mich, die Haus- und Platzordnung des Veranstalters einzuhalten.</w:t>
                            </w:r>
                          </w:p>
                          <w:p>
                            <w:pPr>
                              <w:pStyle w:val="KeinLeerraum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4" w:leader="none"/>
                                <w:tab w:val="left" w:pos="4678" w:leader="none"/>
                                <w:tab w:val="left" w:pos="6804" w:leader="none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e Teilnahme erfolgt auf eigenes Risiko und die Benutzung aller Einrichtungen auf eigene Gefahr.</w:t>
                            </w:r>
                          </w:p>
                          <w:p>
                            <w:pPr>
                              <w:pStyle w:val="KeinLeerraum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4" w:leader="none"/>
                                <w:tab w:val="left" w:pos="4678" w:leader="none"/>
                                <w:tab w:val="left" w:pos="6804" w:leader="none"/>
                              </w:tabs>
                              <w:spacing w:before="40" w:after="40"/>
                              <w:ind w:left="114" w:hanging="14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ch erkläre mich einverstanden, dass meine hier aufgeführten persönlichen Daten im Rahmen der Prüfung </w:t>
                              <w:br/>
                              <w:t xml:space="preserve">verwendet werden (Kommunikation des Ausrichters, Erfassung in Auswertungssoftware, Übergabe der </w:t>
                              <w:br/>
                              <w:t xml:space="preserve">Prüfungsunterlagen an die Statistik führende Stelle bzw. de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ertungs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ter).</w:t>
                            </w:r>
                          </w:p>
                          <w:p>
                            <w:pPr>
                              <w:pStyle w:val="KeinLeerraum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4" w:leader="none"/>
                                <w:tab w:val="left" w:pos="4678" w:leader="none"/>
                                <w:tab w:val="left" w:pos="6804" w:leader="none"/>
                              </w:tabs>
                              <w:spacing w:before="40" w:after="0"/>
                              <w:ind w:left="114" w:hanging="142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e Meldung verpflichtet zur Zahlung der Meldegebühr</w:t>
                            </w:r>
                          </w:p>
                          <w:p>
                            <w:pPr>
                              <w:pStyle w:val="KeinLeerraum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4" w:leader="none"/>
                                <w:tab w:val="left" w:pos="4678" w:leader="none"/>
                                <w:tab w:val="left" w:pos="6804" w:leader="none"/>
                              </w:tabs>
                              <w:spacing w:before="40" w:after="40"/>
                              <w:ind w:left="114" w:hanging="142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2"/>
                              </w:rPr>
                              <w:t xml:space="preserve">Bitte vergessen Sie nicht,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2"/>
                              </w:rPr>
                              <w:t>den Heimtierausweis/Impfausweis sowie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2"/>
                              </w:rPr>
                              <w:t xml:space="preserve"> die Turnierkarte mitzubringen!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686"/>
        <w:gridCol w:w="3685"/>
      </w:tblGrid>
      <w:tr>
        <w:trPr>
          <w:trHeight w:val="21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nterschrift des Teilnehmers</w:t>
              <w:br/>
              <w:t xml:space="preserve">(bei Minderjährigen Unterschrift eines </w:t>
              <w:br/>
              <w:t>Erziehungsberechtigte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KeinLeerraum"/>
              <w:tabs>
                <w:tab w:val="clear" w:pos="708"/>
                <w:tab w:val="left" w:pos="1134" w:leader="none"/>
                <w:tab w:val="left" w:pos="3686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426" w:right="-426" w:hanging="0"/>
        <w:jc w:val="center"/>
        <w:rPr>
          <w:rFonts w:cs="Arial"/>
          <w:b/>
          <w:b/>
          <w:sz w:val="2"/>
          <w:szCs w:val="12"/>
        </w:rPr>
      </w:pPr>
      <w:r>
        <w:rPr>
          <w:rFonts w:cs="Arial"/>
          <w:b/>
          <w:sz w:val="2"/>
          <w:szCs w:val="12"/>
        </w:rPr>
      </w:r>
    </w:p>
    <w:sectPr>
      <w:headerReference w:type="default" r:id="rId2"/>
      <w:type w:val="continuous"/>
      <w:pgSz w:w="11906" w:h="16838"/>
      <w:pgMar w:left="1418" w:right="850" w:gutter="0" w:header="284" w:top="156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0"/>
      <w:jc w:val="center"/>
      <w:rPr>
        <w:rFonts w:cs="Arial"/>
        <w:b/>
        <w:b/>
        <w:color w:val="000000"/>
        <w:spacing w:val="44"/>
        <w:sz w:val="32"/>
        <w:szCs w:val="32"/>
        <w:lang w:val="en-US" w:eastAsia="en-US"/>
      </w:rPr>
    </w:pPr>
    <w:r>
      <w:rPr>
        <w:rFonts w:cs="Arial"/>
        <w:b/>
        <w:color w:val="000000"/>
        <w:spacing w:val="44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2355</wp:posOffset>
          </wp:positionH>
          <wp:positionV relativeFrom="paragraph">
            <wp:posOffset>-50165</wp:posOffset>
          </wp:positionV>
          <wp:extent cx="1252220" cy="835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93" w:leader="none"/>
      </w:tabs>
      <w:rPr/>
    </w:pPr>
    <w:r>
      <w:rPr>
        <w:b/>
        <w:spacing w:val="44"/>
        <w:sz w:val="32"/>
        <w:szCs w:val="32"/>
      </w:rPr>
      <w:tab/>
      <w:t>Meldeschein Rally Obedience</w:t>
    </w:r>
  </w:p>
  <w:p>
    <w:pPr>
      <w:pStyle w:val="Normal"/>
      <w:widowControl w:val="false"/>
      <w:tabs>
        <w:tab w:val="clear" w:pos="708"/>
        <w:tab w:val="left" w:pos="9041" w:leader="none"/>
      </w:tabs>
      <w:ind w:left="1202" w:right="-227" w:hanging="0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  <w:tab/>
    </w:r>
  </w:p>
  <w:p>
    <w:pPr>
      <w:pStyle w:val="Normal"/>
      <w:widowControl w:val="false"/>
      <w:spacing w:before="120" w:after="0"/>
      <w:ind w:left="1200" w:right="-229" w:hanging="0"/>
      <w:rPr>
        <w:rFonts w:ascii="Helvetica" w:hAnsi="Helvetica" w:cs="Helvetica"/>
        <w:color w:val="000000"/>
        <w:sz w:val="22"/>
        <w:szCs w:val="22"/>
        <w:lang w:val="en-US" w:eastAsia="en-US"/>
      </w:rPr>
    </w:pPr>
    <w:r>
      <w:rPr>
        <w:rFonts w:cs="Helvetica" w:ascii="Helvetica" w:hAnsi="Helvetica"/>
        <w:color w:val="00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1915</wp:posOffset>
              </wp:positionH>
              <wp:positionV relativeFrom="paragraph">
                <wp:posOffset>218440</wp:posOffset>
              </wp:positionV>
              <wp:extent cx="634492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45pt,17.2pt" to="493.1pt,17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80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3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OmniPage2">
    <w:name w:val="OmniPage #2"/>
    <w:basedOn w:val="Normal"/>
    <w:qFormat/>
    <w:pPr>
      <w:spacing w:lineRule="exact" w:line="280"/>
    </w:pPr>
    <w:rPr>
      <w:rFonts w:ascii="Times New Roman" w:hAnsi="Times New Roman" w:cs="Times New Roman"/>
      <w:sz w:val="20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3:00Z</dcterms:created>
  <dc:creator>paepel</dc:creator>
  <dc:description/>
  <cp:keywords/>
  <dc:language>en-US</dc:language>
  <cp:lastModifiedBy>Frank Schütt</cp:lastModifiedBy>
  <cp:lastPrinted>2015-03-11T11:28:00Z</cp:lastPrinted>
  <dcterms:modified xsi:type="dcterms:W3CDTF">2024-06-27T10:33:00Z</dcterms:modified>
  <cp:revision>2</cp:revision>
  <dc:subject/>
  <dc:title>Prüfung a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